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4 mese di aprile – maggio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e prossime iniziativ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ampagna fiscale 202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a Casina: “La Voce della Natu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Rilascio modelli CU ed OBIS-M</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di sabato 23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Gita a Noceto e Parma sabato 30 apr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ala anziani su Talkyo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giornata dell’8 mag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In arrivo altri bastoni elettron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Una finestra sul braille al festival Fotografia Europe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orso per mediatori cultur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no passate diverse settimane dall’ultimo numero del notiziario, ma le comunicazioni e gli aggiornamenti ai soci non sono mancati, considerato il periodo assai intenso e pieno di appuntamenti ed iniziative. Il lavoro della segreteria e dell’ambulatorio oculistico sono proseguiti regolarmente cercando di soddisfare al meglio le numerose richieste da parte di soci e non soci, sono stati inviati a Roma i documenti relativi alle voci finanziabili del Fondo di Solidarietà 2021, conclusa la campagna di distribuzione delle uova di Pasqua, proseguita la promozione del film “Un giorno la notte” in alcune scuole superiori della provincia, predisposto tutto il materiale per l’assemblea ordinaria dei soci tenuta lo scorso 23 aprile, organizzati e svolti il corso di formazione generale per i volontari del servizio civile ex art. 40 e i colloqui del nuovo bando ordinario, effettuata la rendicontazione del progetto di musicoterapia, programmate le varie attività culturali, ricreative e sportive del periodo con la raccolta delle relative adesioni, trasmessi al Consiglio Regionale I.Ri.Fo.R. i nominativi degli interessati ai nuovi percorsi di orientamento e mobilità e calendarizzati i primi incontri individuali di supporto psicologico per gli iscritti che ne hanno fatto richiesta, avviate la campagna fiscale 2022 e quella del 5 per mille. Si sono svolte, con un’altissima adesione e tanta soddisfazione, la prima gita annuale dei soci a Noceto e Parma sabato 30 aprile, nonché la giornata dedicata gli sport inclusivi domenica 8 maggio, iniziative che hanno valso un’intervista radiofonica alla Presidente su Slash Radio e diverse pubblicazioni sui quotidiani locali, sia cartacei sia online; proseguono le audioconferenze settimanali del Gruppo Femminile e il corso di Tango, costanti le Attività dei Gruppi Whatsapp, realizzata la cena al buio al Centro Sociale Spallanzani e il pranzo del Gruppo Genitori, riprese le passeggiate al parco delle Caprette del Gruppo Sportivo rivolte in particolar modo alle socie e ai soci anziani. Un merito particolare alla Sezione, a Ovile e a CIOFS Bibbiano per aver ideato, progettato e avviato un corso di formazione per mediatori culturali, rivolto a 5 giovani soci stranieri; proseguono inoltre i progetti formativi dell’I.Ri.Fo.R. rivolti ai minori (come l’intervento precoce, i week-end di autonomia  e i campi estivi) e agli adulti, periodiche le comunicazioni alla mailing-list dei tanti appuntamenti ed eventi organizzati talvolta per celebrare importanti ricorrenze associative (ad esempio l’incontro mensile della Sala Anziani e il Simposio oftalmologico “AMGO” di Napoli). Prosegue intenso il lavoro del Tavolo Tecnico Regionale istituito tra UICI, I.Ri.Fo.R. e Istituti Ciechi del territorio, nonché la collaborazione con il CIOFS anche per le future attività formative, che hanno portato a molti incontri di programmazione con esperti del settore e a visitare le sedi degli Istituti e quelle del Centro di Formazione. Non sono mancati gli appuntamenti più istituzionali quali: le riunioni del Consiglio e della Direzione Regionale UICI e del Consiglio Regionale I.Ri.Fo.R., gli incontri dei Comitati e Gruppi di Lavoro Regionali, le due giornate di formazione al gruppo regionale degli psicologi, la call promossa dalla Presidenza Nazionale avente ad oggetto la campagna di comunicazione, la firma del Protocollo per la Costituzione del Tavolo Interistituzionale in Sala del Tricolore voluta dall’Assessorato alla Cultura del Comune di Reggio, l’inaugurazione del Palazzetto dello Sport di Guastalla e diversi sopralluoghi nel centro storico di Reggio, il confronto con CRIBA e FCR per pianificare la mappatura degli impianti semaforici in città, le riunioni del Comitato FAND Regionale per la partecipazione al bando della Regione Emilia-Romagna rivolto alle Federazioni (che vede coinvolta anche la nostra Sezione). Nel ringraziare i Consiglieri, i referenti, i volontari e i collaboratori che si sono impegnati per portare avanti i compiti affidati, saluto tutti nella speranza di ritrovarci presto, con l’invito di contattare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2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LE PROSSIME INIZIATIVE PER I SOCI</w:t>
      </w:r>
    </w:p>
    <w:p>
      <w:pPr>
        <w:pStyle w:val="Normal"/>
        <w:jc w:val="both"/>
        <w:rPr>
          <w:b/>
          <w:b/>
        </w:rPr>
      </w:pPr>
      <w:r>
        <w:rPr>
          <w:b/>
        </w:rPr>
      </w:r>
    </w:p>
    <w:p>
      <w:pPr>
        <w:pStyle w:val="Normal"/>
        <w:jc w:val="both"/>
        <w:rPr/>
      </w:pPr>
      <w:r>
        <w:rPr/>
        <w:t>Sperando di trovare il favore di molti lettori oltre ai tanti che ci hanno già accompagnato nelle prime uscite, questo articolo vuole dare un aggiornamento sulle attività ed eventi pensati per gli iscritti alla Sezione di tutte le età, in programma nelle prossime settimane e per i quali vi invitiamo sin da subito a segnalare il vostro interesse o la vostra partecipazione alla segreteria. Le iniziative, pensate sia per i nostri soci più anziani sia per i nostri bimbi e ragazzi con le loro famiglie, riguarderanno gite e visite guidate, attività sportive e culturali, escursioni all’aria aperta e proposte enogastronomiche, supporto psicologico individuale o di gruppo, oltre a percorsi individuali di orientamento e mobilità o autonomia personale. Insomma, chi più ne ha più ne metta e maggiori saranno le richieste da parte degli iscritti, più progetti riusciremo a realizzare. In particolare:</w:t>
      </w:r>
    </w:p>
    <w:p>
      <w:pPr>
        <w:pStyle w:val="Normal"/>
        <w:jc w:val="both"/>
        <w:rPr/>
      </w:pPr>
      <w:r>
        <w:rPr/>
        <w:t>- mercoledì 11 e 18 maggio sono stati programmati i primi colloqui individuali dei soci che hanno richiesto un sostegno psicologico individuale; i percorsi, per chi deciderà di proseguire, saranno calendarizzati da giugno in avanti e avranno cadenza settimanale;</w:t>
      </w:r>
    </w:p>
    <w:p>
      <w:pPr>
        <w:pStyle w:val="Normal"/>
        <w:jc w:val="both"/>
        <w:rPr/>
      </w:pPr>
      <w:r>
        <w:rPr/>
        <w:t>- mercoledì 25 maggio dalle 16:30 alle 19:30 si darà avvio al percorso di supporto psicologico di gruppo per i nostri soci più giovani, in particolare quelli nella fascia di età compresa tra i 25 ed i 45 anni, che proseguiranno per tutta l’estate con cadenza settimanale o quindicinale;</w:t>
      </w:r>
    </w:p>
    <w:p>
      <w:pPr>
        <w:pStyle w:val="Normal"/>
        <w:jc w:val="both"/>
        <w:rPr/>
      </w:pPr>
      <w:r>
        <w:rPr/>
        <w:t xml:space="preserve">- sabato 14 maggio sono riprese le camminate al Parco delle Caprette gestite dal nostro referente del Gruppo Sportivo Adill Zarid, rivolte in particolare ai soci con più di sessanta anni ma aperte a tutti gli iscritti che vogliano parteciparvi, ai loro famigliari e amici; le iniziative, facenti parte del progetto I.Ri.Fo.R. “Promozione del benessere nella terza età Emilia-Romagna 2022” prevedono, oltre alle camminate, attività motorie e ginnastica dolce, avranno cadenza settimanale con ritrovo alle ore 9:30 davanti al Fiorista Cilloni; </w:t>
      </w:r>
    </w:p>
    <w:p>
      <w:pPr>
        <w:pStyle w:val="Normal"/>
        <w:jc w:val="both"/>
        <w:rPr/>
      </w:pPr>
      <w:r>
        <w:rPr/>
        <w:t>- il 04 giugno, sabato, di nuovo in gita con partenza alle 9:00 dal parcheggio di Via Cecati, stavolta per una giornata all’aperto insieme agli animali e alla buona cucina; sarà la fattoria didattica del Comune di Casina che ci ospiterà, organizzerà per noi tante attività e ci sazierà con piatti della tradizione emiliana. Più oltre l’articolo dedicato con il programma dettagliato.</w:t>
      </w:r>
    </w:p>
    <w:p>
      <w:pPr>
        <w:pStyle w:val="Normal"/>
        <w:jc w:val="both"/>
        <w:rPr/>
      </w:pPr>
      <w:r>
        <w:rPr/>
        <w:t xml:space="preserve">Nelle scorse settimane sono state raccolte le adesioni dei soci interessati a percorsi individuali di orientamento e mobilità o autonomia personale che prenderanno avvio tra qualche mese, attendiamo quindi eventuali ulteriori segnalazioni. Invitiamo caldamente tutti gli iscritti a far conoscere alla segreteria, via telefono od e-mail, le proprie necessità e disponibilità. </w:t>
      </w:r>
    </w:p>
    <w:p>
      <w:pPr>
        <w:pStyle w:val="Normal"/>
        <w:jc w:val="both"/>
        <w:rPr/>
      </w:pPr>
      <w:r>
        <w:rPr/>
      </w:r>
    </w:p>
    <w:p>
      <w:pPr>
        <w:pStyle w:val="Normal"/>
        <w:jc w:val="both"/>
        <w:rPr/>
      </w:pPr>
      <w:r>
        <w:rPr/>
      </w:r>
    </w:p>
    <w:p>
      <w:pPr>
        <w:pStyle w:val="Normal"/>
        <w:jc w:val="both"/>
        <w:rPr/>
      </w:pPr>
      <w:r>
        <w:rPr/>
      </w:r>
    </w:p>
    <w:p>
      <w:pPr>
        <w:pStyle w:val="Heading1"/>
        <w:rPr>
          <w:b/>
          <w:b/>
        </w:rPr>
      </w:pPr>
      <w:r>
        <w:rPr>
          <w:b/>
        </w:rPr>
        <w:t>CAMPAGNA FISCALE 2022</w:t>
      </w:r>
    </w:p>
    <w:p>
      <w:pPr>
        <w:pStyle w:val="Normal"/>
        <w:jc w:val="both"/>
        <w:rPr>
          <w:b/>
          <w:b/>
        </w:rPr>
      </w:pPr>
      <w:r>
        <w:rPr>
          <w:b/>
        </w:rPr>
      </w:r>
    </w:p>
    <w:p>
      <w:pPr>
        <w:pStyle w:val="Normal"/>
        <w:jc w:val="both"/>
        <w:rPr/>
      </w:pPr>
      <w:r>
        <w:rPr/>
        <w:t xml:space="preserve">Con il comunicato n. 30, la Presidenza Nazionale rende noto che, anche per quest’anno, è stata rinnovata la convenzione con il CAF ANMIL S.r.l., alle stesse condizioni tariffarie dello scorso anno; la campagna fiscale partirà il prossimo mese di aprile.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oppure non convenzionate (in questo caso, l’interessato sarà libero di contattare direttamente gli Uffici dell’ANMIL e presentarsi come socio dell’Unione o suo familiare). Il tariffario per la campagna fiscale 2022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GITA A CASINA: "LA VOCE DELLA NATURA"</w:t>
      </w:r>
    </w:p>
    <w:p>
      <w:pPr>
        <w:pStyle w:val="Normal"/>
        <w:jc w:val="both"/>
        <w:rPr>
          <w:b/>
          <w:b/>
        </w:rPr>
      </w:pPr>
      <w:r>
        <w:rPr>
          <w:b/>
        </w:rPr>
      </w:r>
    </w:p>
    <w:p>
      <w:pPr>
        <w:pStyle w:val="Normal"/>
        <w:jc w:val="both"/>
        <w:rPr/>
      </w:pPr>
      <w:r>
        <w:rPr/>
        <w:t>Sabato 04 giugno si svolgerà la Visita ai Vulcanetti di Regnano e Azienda Agricola Rio delle Castagne, organizzata per noi dall’Associazione M.D. International. Come già comunicato, il costo del pullman e delle guide sarà sostenuto dalla Sezione; la quota di partecipazione, pari ad euro 30,00 a persona per gli adulti ed euro 20,00 per i bambini fino ai 12 anni, sarà richiesta per il solo pranzo. Iscrizioni e quote andranno raccolte entro mercoledì 26 maggio. A seguire il programma dettagliato della giornata:</w:t>
      </w:r>
    </w:p>
    <w:p>
      <w:pPr>
        <w:pStyle w:val="Normal"/>
        <w:jc w:val="both"/>
        <w:rPr/>
      </w:pPr>
      <w:r>
        <w:rPr/>
        <w:t xml:space="preserve">ore 9:00 partenza dal parcheggio di via Cecati lato Conad; </w:t>
      </w:r>
    </w:p>
    <w:p>
      <w:pPr>
        <w:pStyle w:val="Normal"/>
        <w:jc w:val="both"/>
        <w:rPr/>
      </w:pPr>
      <w:r>
        <w:rPr/>
        <w:t>ore 10:00 arrivo nella piazza dei Vulcanetti a Regnano di Viano;</w:t>
      </w:r>
    </w:p>
    <w:p>
      <w:pPr>
        <w:pStyle w:val="Normal"/>
        <w:jc w:val="both"/>
        <w:rPr/>
      </w:pPr>
      <w:r>
        <w:rPr/>
        <w:t>ore 10:15 accoglienza e sistemazione;</w:t>
      </w:r>
    </w:p>
    <w:p>
      <w:pPr>
        <w:pStyle w:val="Normal"/>
        <w:jc w:val="both"/>
        <w:rPr/>
      </w:pPr>
      <w:r>
        <w:rPr/>
        <w:t>ore 10:30 rinfresco di benvenuto;</w:t>
      </w:r>
    </w:p>
    <w:p>
      <w:pPr>
        <w:pStyle w:val="Normal"/>
        <w:jc w:val="both"/>
        <w:rPr/>
      </w:pPr>
      <w:r>
        <w:rPr/>
        <w:t>ore 11:00 “i Vulcanetti si raccontano” a cura dell’Associazione M.D. International. Racconto delle Salse di Regnano, importante geo sito del Reggiano, che si trova su di una vasta area ricoperta da una spessa coltre di fango sulla quale, periodicamente, si innalzano coni argillosi che, in relazione alle mutevoli condizioni ambientali, possono anche raggiungere l’altezza di alcuni metri: sono queste le rinomate Salse di Regnano (o di Querciola), note da secoli per il loro caratteristico aspetto che li rende simili a piccoli vulcani. Com'è noto, il fenomeno trae origine per risalita da notevole profondità, lungo un complesso di faglie, di acque miste a gas (soprattutto metano, ma anche idrogeno solforato) e ad altri idrocarburi (sono frequenti le tracce di bitume e petrolio). Il fenomeno non è imparentato con il vulcanesimo igneo (tipico dei vulcani propriamente detti). L’appellativo di “salsa” deriva dal fatto che il fango è salato a causa della presenza di cloruro di sodio (sale da cucina);</w:t>
      </w:r>
    </w:p>
    <w:p>
      <w:pPr>
        <w:pStyle w:val="Normal"/>
        <w:jc w:val="both"/>
        <w:rPr/>
      </w:pPr>
      <w:r>
        <w:rPr/>
        <w:t>ore 12:00 momento libero;</w:t>
      </w:r>
    </w:p>
    <w:p>
      <w:pPr>
        <w:pStyle w:val="Normal"/>
        <w:jc w:val="both"/>
        <w:rPr/>
      </w:pPr>
      <w:r>
        <w:rPr/>
        <w:t>ore 12:45 partenza per l’Agriturismo Rio delle Castagne;</w:t>
      </w:r>
    </w:p>
    <w:p>
      <w:pPr>
        <w:pStyle w:val="Normal"/>
        <w:jc w:val="both"/>
        <w:rPr/>
      </w:pPr>
      <w:r>
        <w:rPr/>
        <w:t>ore 13:00 pranzo presso l’Osteria del Lago Rio delle Castagne. Pranzo con primo, secondo con contorno, dolce, acqua, bibite, vino e caffé;</w:t>
      </w:r>
    </w:p>
    <w:p>
      <w:pPr>
        <w:pStyle w:val="Normal"/>
        <w:jc w:val="both"/>
        <w:rPr/>
      </w:pPr>
      <w:r>
        <w:rPr/>
        <w:t>ore 15:00 “io sto con gli animali” presso l’azienda Agricola Rio delle Castagne. Attività didattica con gli animali della fattoria a cura di Sara Camagnoni Guida Ambientale Escursionistica;</w:t>
      </w:r>
    </w:p>
    <w:p>
      <w:pPr>
        <w:pStyle w:val="Normal"/>
        <w:jc w:val="both"/>
        <w:rPr/>
      </w:pPr>
      <w:r>
        <w:rPr/>
        <w:t>ore 18:00 saluti e rientro a Reggio Emilia.</w:t>
      </w:r>
    </w:p>
    <w:p>
      <w:pPr>
        <w:pStyle w:val="Normal"/>
        <w:jc w:val="both"/>
        <w:rPr/>
      </w:pPr>
      <w:r>
        <w:rPr/>
        <w:t>Si consiglia a tutti un abbigliamento adeguato alle attività all’aperto, confidando splenda il sole!</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ASSEMBLEA DEI SOCI DI SABATO 23 APRILE</w:t>
      </w:r>
    </w:p>
    <w:p>
      <w:pPr>
        <w:pStyle w:val="Normal"/>
        <w:jc w:val="both"/>
        <w:rPr>
          <w:b/>
          <w:b/>
        </w:rPr>
      </w:pPr>
      <w:r>
        <w:rPr>
          <w:b/>
        </w:rPr>
      </w:r>
    </w:p>
    <w:p>
      <w:pPr>
        <w:pStyle w:val="Normal"/>
        <w:jc w:val="both"/>
        <w:rPr/>
      </w:pPr>
      <w:r>
        <w:rPr/>
        <w:t>Sabato 23 aprile scorso si è svolta, per la seconda volta tramite la piattaforma Zoom, l’assemblea annuale dei soci; nonostante il collegamento a distanza, il numero di presenti è stato molto buono e si ringraziano sentitamente tutti gli associati. Dopo aver ricordato le modalità di utilizzo della piattaforma, il Presidente territoriale dott.ssa Chiara Tirelli ha aperto i lavori porgendo il proprio saluto agli intervenuti e ringraziando i collaboratori e gli ospiti presenti. Hanno preso la parola Cristina Minerva, componente della Direzione Nazionale e Marco Trombini, Presidente Regionale; si collega, per un rapido saluto e un augurio di buon lavoro all’Assemblea, Vincenzo Massa, componente dell’Ufficio di Presidenza nazionale e Vice Presidente Nazionale I.Ri.Fo.R.. La trattazione dei punti all’Ordine del Giorno è iniziata con la certificazione del numero dei soci presenti e la nomina dei questori di sala. È stata affidata a Cristina Minerva la carica di Presidente d’assemblea, mentre la vicepresidenza a Marco Trombini; i compiti di segretario d'assemblea sono stati svolti dal Consigliere delegato Dott. Emanuele Ferraresi. Su richiesta di Minerva, la segretaria Caterina Covezzi ha proceduto con la lettura della relazione sull’attività svolta nell’anno 2021, seguita dalla lettura del bilancio consuntivo 2021 effettuata dal Consigliere delegato Emanuele Ferraresi; Minerva ha aperto il dibattito, che ha registrato diverse manifestazioni di apprezzamento da parte dei soci sul lavoro svolto dalla sezione in un periodo così complesso e alcune riflessioni riguardanti il lavoro di squadra, la trasparenza e completezza delle comunicazioni, l’utilità delle tecnologie, il valore dei Gruppi Whatsapp e il cambiamento dei rapporti con le persone; Tirelli è intervenuta per dare spiegazioni e per integrare alcune questioni trattate in relazione e nel documento finanziario, citando anche la ristrutturazione della sede. Il Presidente d’assemblea si è complimentata con la Sezione e la Presidente Tirelli per gli ottimi risultati conseguiti; la discussione si è conclusa con l’approvazione unanime dei documenti. Minerva ha preso la parola per le comunicazioni della Presidenza Nazionale, riguardanti l’operatività dei Gruppi di Lavoro, le iniziative promosse in occasione della “Giornata Internazionale della Donna” e il sostegno al popolo Ucraino, lasciandola poi a Trombini, che tocca nel suo lungo intervento importanti argomenti quali la valorizzazione delle Donne, i progetti sulla digitalizzazione, le criticità nell’uso dei trasporti pubblici segnalate da varie province, il finanziamento triennale ottenuto dalla Regione Emilia-Romagna, la costituzione del Tavolo Tecnico Regionale tra UICI, I.Ri.Fo.R. e Istituti per Ciechi “F. Cavazza” e “G. Garibaldi”. Inoltre, ringrazia pubblicamente la Presidente Tirelli per il suo ruolo di Direttore Regionale I.Ri.Fo.R. e per l’ottimo lavoro svolto, non solo in favore della Sezione di Reggio Emilia, ma di tutte le Sezioni della Regione. Il punto è stato concluso da Tirelli, attualmente Direttore dell’I.Ri.Fo.R. Regionale, con una panoramica sui progetti recentemente approvati, quelli in fase di svolgimento e quelli in via di predisposizione. Si è passati poi al punto delle “Nozze d’oro” con la premiazione di tre soci che hanno raggiunto i cinquant’anni di iscrizione all’associazione. Dopo alcuni ulteriori interventi e domande nelle "varie ed eventuali" ed un intervento di Tirelli concernente alcune importanti comunicazioni e le informazioni sulle tante iniziative programmate nei prossimi mesi, ringrazia sentitamente i componenti del Consiglio, oltre ai referenti e a tutti i soci che si sono resi disponibili ad aiutare gli altri. Terminati gli interventi, il Presidente d'Assemblea ha chiuso i lavori salutando i soci e ringraziando i collaboratori che l’hanno supportata durante i lavori.</w:t>
      </w:r>
    </w:p>
    <w:p>
      <w:pPr>
        <w:pStyle w:val="Normal"/>
        <w:jc w:val="both"/>
        <w:rPr/>
      </w:pPr>
      <w:r>
        <w:rPr/>
      </w:r>
    </w:p>
    <w:p>
      <w:pPr>
        <w:pStyle w:val="Normal"/>
        <w:jc w:val="both"/>
        <w:rPr/>
      </w:pPr>
      <w:r>
        <w:rPr/>
      </w:r>
    </w:p>
    <w:p>
      <w:pPr>
        <w:pStyle w:val="Heading1"/>
        <w:rPr>
          <w:b/>
          <w:b/>
        </w:rPr>
      </w:pPr>
      <w:r>
        <w:rPr>
          <w:b/>
        </w:rPr>
        <w:t>GITA A NOCETO E PARMA SABATO 30 APRILE</w:t>
      </w:r>
    </w:p>
    <w:p>
      <w:pPr>
        <w:pStyle w:val="Normal"/>
        <w:jc w:val="both"/>
        <w:rPr>
          <w:b/>
          <w:b/>
        </w:rPr>
      </w:pPr>
      <w:r>
        <w:rPr>
          <w:b/>
        </w:rPr>
      </w:r>
    </w:p>
    <w:p>
      <w:pPr>
        <w:pStyle w:val="Normal"/>
        <w:jc w:val="both"/>
        <w:rPr/>
      </w:pPr>
      <w:r>
        <w:rPr/>
        <w:t>Sabato 30 aprile si è svolta la prima uscita fuori porta dei soci, con la partecipazione di una trentina di persone di tutte le età: la giornata è stata magnifica e l’apprezzamento è stato grande per tutti! Prima tappa del mattino il Caseificio Azienda Agricola Bertinelli, dal 1895 la casa del Parmigiano Reggiano. Una casa che ne cura tutta la filiera, dai suoi campi, dove con coltivazione biologica e senza sprechi di acqua vengono prodotti i foraggi freschi per le bovine da latte di razza Frisona, Vacca Rossa reggiana e Vacca Bruna. Una stalla modello per il Benessere Animale con oltre 700 capi che permette di produrre il latte di alta qualità necessario per la produzione di un Parmigiano Reggiano unico per varietà e stagionatura. La visita, della durata di un’oretta circa, ha contemplato tutte le fasi della produzione, compreso il magazzino di stagionatura con oltre 7.000 forme. Al termine è stata prevista una degustazione verticale di 3 stagionature di Parmigiano Reggiano e della sua soffice crema, accompagnata da un calice di Lambrusco o di Malvasia. Adiacente al caseificio si trova l’AgriBottega con i prodotti caseari ed altri del territorio, nella quale i partecipanti hanno fatto incetta di salumi e formaggi, un’osteria ove si è tenuto un pranzo abbondante e di qualità, un bar, una piscina per la stagione estiva e un ampissimo parcheggio per i pullman. Dopo il pranzo il gruppo si è spostato a Parma centro, per una passeggiata rigenerante all’insegna del verde, dell’arte e della storia, nel maestoso Parco Ducale: conosciuto semplicemente anche come "il giardino" o giardino pubblico, è un parco storico di Parma di 208.700 m², che sorge nel quartiere Oltretorrente nei pressi del torrente Parma. Sulle orme della Duchessa Maria Luigia, oltre all’imponente Palazzo del Giardino ci si è dedicati alla scoperta dei complessi scultorei alla francese di J.B. Boudard, del palazzetto Eucherio Sanvitale, della Fontana del Trianon, del Tempietto d’Arcadia, degli ampi spazi verdi e di molto altro ancora, senza dimenticare una sosta alle due “Statue parlanti” situate nel Parco, “Arianna” e “Il gruppo del Sileno”. La visita alla città si è conclusa con un giro al Monastero di San Giovanni Evangelista, un monastero benedettino che sorge nel cuore del centro storico di Parma, a pochi metri dalla Cattedrale di Santa Maria Assunta (Duomo di Parma). Nel 980 l'abbazia viene affidata al primo abate Giovanni (divenuto in seguito San Giovanni Primo Abate), canonico del Capitolo della Cattedrale di Parma, dal vescovo Sigefredo II. Fin dal X secolo questo luogo è abitato e custodito dai monaci benedettini. Sono stati esplorati: l’Antica Biblioteca Monastica dei Padri Benedettini, i chiostri medievali del monastero e il Giardino officinale, per toccare con mano profumi, odori, essenze di piante utilizzate da secoli nell’Antica Erboristeria dell’Ordine. Grazie a tutti i partecipanti e a Gloria e Patrizia, lo staff Ferrari &amp;Ferrari, che ci hanno accompagnato e supportato con competenza e simpatia durante tutta l’esperienza.</w:t>
      </w:r>
    </w:p>
    <w:p>
      <w:pPr>
        <w:pStyle w:val="Normal"/>
        <w:jc w:val="both"/>
        <w:rPr/>
      </w:pPr>
      <w:r>
        <w:rPr/>
      </w:r>
    </w:p>
    <w:p>
      <w:pPr>
        <w:pStyle w:val="Normal"/>
        <w:jc w:val="both"/>
        <w:rPr/>
      </w:pPr>
      <w:r>
        <w:rPr/>
      </w:r>
    </w:p>
    <w:p>
      <w:pPr>
        <w:pStyle w:val="Heading1"/>
        <w:rPr>
          <w:b/>
          <w:b/>
        </w:rPr>
      </w:pPr>
      <w:r>
        <w:rPr>
          <w:b/>
        </w:rPr>
        <w:t>SALA ANZIANI SU TALKYOO</w:t>
      </w:r>
    </w:p>
    <w:p>
      <w:pPr>
        <w:pStyle w:val="Normal"/>
        <w:jc w:val="both"/>
        <w:rPr>
          <w:b/>
          <w:b/>
        </w:rPr>
      </w:pPr>
      <w:r>
        <w:rPr>
          <w:b/>
        </w:rPr>
      </w:r>
    </w:p>
    <w:p>
      <w:pPr>
        <w:pStyle w:val="Normal"/>
        <w:jc w:val="both"/>
        <w:rPr/>
      </w:pPr>
      <w:r>
        <w:rPr/>
        <w:t>Sperando di fare cosa gradita, comunichiamo che proseguono gli incontri della Sala Anziani inaugurata i mesi scorsi dal Consiglio Regionale UICI sulla piattaforma Zoom, per rispondere alle esigenze di socializzazione dei Soci in età avanzata e per realizzare iniziative che possano interessarli e contribuire a un miglioramento della loro vita. I soci anziani potranno seguire agevolmente da casa, collegandosi alla piattaforma tramite l’app dedicata o componendo il numero di telefono e inserendo il codice della stanza virtuale, tutte le iniziative promosse dal Gruppo di lavoro regionale “Beni culturali, pari opportunità, sport, tempo libero e turismo sociale, terza età” coordinato da Ginetta Gallusi e gestite da Marco Trombini, referente regionale per l’organizzazione di iniziative per anziani e responsabile della sala. Il nuovo appuntamento è fissato per giovedì 19 maggio alle ore 18:00 e in questa occasione si parlerà di botanica. Il programma dei lavori prevede alle ore 17:50 l’entrata in collegamento, alle ore 18:00 l’apertura dei lavori con il saluto del Presidente Regionale e di Ginetta Gallusi; seguirà una conversazione con Villiam Morelli, esperto di botanica, sulle piante e i fiori commestibili. Ci sarà spazio per eventuali domande e curiosità; le conclusioni sono previste per le ore 20:00. Per partecipare occorre cliccare sul link: https://zoom.us/j/92267017972?pwd=RFNzUGtOeHlYTHExcEdCNVkvSElOUT09 oppure chiamare il numero di telefono 02 00 66 72 45 e, al termine della frase che la voce guida pronuncia in inglese, inserire in numero di ID riunione: 922 6701 7972 e tasto #. Confidiamo nella partecipazione di molti.</w:t>
      </w:r>
    </w:p>
    <w:p>
      <w:pPr>
        <w:pStyle w:val="Normal"/>
        <w:jc w:val="both"/>
        <w:rPr/>
      </w:pPr>
      <w:r>
        <w:rPr/>
      </w:r>
    </w:p>
    <w:p>
      <w:pPr>
        <w:pStyle w:val="Normal"/>
        <w:jc w:val="both"/>
        <w:rPr/>
      </w:pPr>
      <w:r>
        <w:rPr/>
      </w:r>
    </w:p>
    <w:p>
      <w:pPr>
        <w:pStyle w:val="Heading1"/>
        <w:rPr>
          <w:b/>
          <w:b/>
        </w:rPr>
      </w:pPr>
      <w:r>
        <w:rPr>
          <w:b/>
        </w:rPr>
        <w:t>LA GIORNATA DELL’8 MAGGIO</w:t>
      </w:r>
    </w:p>
    <w:p>
      <w:pPr>
        <w:pStyle w:val="Normal"/>
        <w:jc w:val="both"/>
        <w:rPr>
          <w:b/>
          <w:b/>
        </w:rPr>
      </w:pPr>
      <w:r>
        <w:rPr>
          <w:b/>
        </w:rPr>
      </w:r>
    </w:p>
    <w:p>
      <w:pPr>
        <w:pStyle w:val="Normal"/>
        <w:jc w:val="both"/>
        <w:rPr/>
      </w:pPr>
      <w:r>
        <w:rPr/>
        <w:t>Domenica 08 maggio, ad un anno esatto dalla prima uscita del Gruppo Sportivo dopo il lockdown  imposto per fronteggiare la pandemia, presso l’Istituto Regionale “G. Garibaldi” per i Ciechi, si è svolto un importante e riuscitissimo evento dal titolo “Una domenica insieme, per fare luce sugli sport al buio!” aperto a tutta la cittadinanza ed organizzato dalla nostra Sezione in collaborazione con l’Istituto Regionale “G. Garibaldi” per i Ciechi, GAST Onlus (che sostiene l’attività motoria e sportiva come mezzo educativo e di sviluppo di competenze e di rapporti sociali), All inclusive Sport e Croce Rossa Italiana Comitato di Reggio Emilia. La giornata, che si prevedeva piovosa e ci ha invece regalato anche qualche ora di sole,  è iniziata alle ore 9:30 con i saluti e la presentazione dell’iniziativa da parte delle realtà istituzionali e associative coinvolte: Stefano Tortini Presidente dell’Istituto “Garibaldi”, Mauro Rozzi per l’Assessorato allo Sport e Fondazione per lo Sport, la nostra Presidente Chiara Tirelli e Adill Zarid referente del Gruppo Sportivo, i portavoce di GAST e Croce Rossa. A seguire, dopo la partenza dei gruppi di corsa e camminata della GAST, hanno avuto luogo le dimostrazioni di alcuni sport praticati dai disabili visivi, seguite e provate con entusiasmo da moltissime persone vedenti e non vedenti, in particolare: arti marziali, showdown, scacchi e tandem. Sul finire della mattinata, tutto il gruppo si è spostato all’esterno, dove i volontari del Comitato Locale della Croce Rossa di Reggio Emilia hanno mostrato le caratteristiche di un’ambulanza e hanno intrattenuto bimbi, ragazzi e adulti leggendo e raccontando alcune storie sulla realtà e i valori di questo importante servizio. Molto partecipato e apprezzato il pranzo conviviale presso il Ristorante Pizzeria Piccola Piedigrotta, durante il quale il cielo si è fatto scuro ed ha piovuto molto forte, smettendo poco prima delle 14:30, in tempo per consentire la partenza di una piacevole camminata per le vie del centro storico, con il prezioso supporto di ben 6 volontari della Croce Rossa. Verso le 16:00 il cielo si è fatto di nuovo buio ed ha iniziato a tuonare forte, per cui il gruppo, arrivato in Corso Garibaldi proprio all’altezza della Sezione, si è salutato, dando modo a ciascuno di rientrare rapidamente a casa, senza prendere nemmeno una goccia d’acqua!</w:t>
      </w:r>
    </w:p>
    <w:p>
      <w:pPr>
        <w:pStyle w:val="Normal"/>
        <w:jc w:val="both"/>
        <w:rPr/>
      </w:pPr>
      <w:r>
        <w:rPr/>
      </w:r>
    </w:p>
    <w:p>
      <w:pPr>
        <w:pStyle w:val="Normal"/>
        <w:jc w:val="both"/>
        <w:rPr/>
      </w:pPr>
      <w:r>
        <w:rPr/>
      </w:r>
    </w:p>
    <w:p>
      <w:pPr>
        <w:pStyle w:val="Heading1"/>
        <w:rPr>
          <w:b/>
          <w:b/>
        </w:rPr>
      </w:pPr>
      <w:r>
        <w:rPr>
          <w:b/>
        </w:rPr>
        <w:t xml:space="preserve">IN ARRIVO ALTRI BASTONI ELETTRONICI </w:t>
      </w:r>
    </w:p>
    <w:p>
      <w:pPr>
        <w:pStyle w:val="Normal"/>
        <w:jc w:val="both"/>
        <w:rPr>
          <w:b/>
          <w:b/>
        </w:rPr>
      </w:pPr>
      <w:r>
        <w:rPr>
          <w:b/>
        </w:rPr>
      </w:r>
    </w:p>
    <w:p>
      <w:pPr>
        <w:pStyle w:val="Normal"/>
        <w:jc w:val="both"/>
        <w:rPr/>
      </w:pPr>
      <w:r>
        <w:rPr/>
        <w:t>La nostra Presidente Chiara Tirelli è stata recentemente contattata da alcuni Lions Club del territorio i quali, come loro service annuale, desiderano donare alcuni Bel (acronimo di “Bastone Elettronico Lions”) ad altrettanti associati non vedenti, come già fatto nel corso del 2020. Allo scopo di creare un elenco con i nominativi dei potenziali assegnatari, chiediamo agli interessati di contattare la segreteria, così da programmare una prova del bastone elettronico, grazie alla disponibilità dei soci che, come me, lo hanno ricevuto in passato. Infatti, raccolta in un questionario la mia opinione e quella degli altri soci che lo utilizzano, il bastone BEL ha sicuramente delle criticità e degli aspetti da tenere in considerazione (quali il peso e la dimensione), ma il vantaggio di poter sapere in anticipo che lì c’è un ostacolo (in anticipo perché ancora non lo abbiamo toccato con il bastone bianco tradizionale) lo crediamo un grande vantaggio: pensiamo per un attimo a quei tratti di strada o di marciapiede pieni di ostacoli delicati (come sedie, cartelli, tavoli o anche persone) che sarebbe meglio non toccare con il bastone, senza contare ostacoli pericolosi (come barriere o sbarre). A me piace utilizzare il BEL con il radar attivo, perché dalla vibrazione che manda alle dita, mi dà indicazioni di quanto sono lontani gli ostacoli, permettendomi così di schivarli. Il BEL, rispetto al bastone bianco classico, ha due sensori nell’impugnatura, che permettono di rilevare sia gli ostacoli in basso che quelli posti in alto; chi lo ha con sé, viene avvertito tramite vibrazioni nell’impugnatura, che si intensificano gradualmente in prossimità dell’ostacolo. Da notare, inoltre, che per segnalare la presenza di un ostacolo è stata scelta intelligentemente una vibrazione (segnale tattile), non un suono: infatti, un segnale sonoro in più, emesso dal bastone elettronico, avrebbe potuto interferire con il nostro ascolto dell’ambiente che ci circonda. Suggerisco perciò ai soci e alle socie interessati di affrettarvi chiamando la segreteria al numero 0522-435656 in modo da approfondire la conoscenza di questo strumento con una prova pratica. Chiudo con una domanda: “se tu fossi all’interno di un supermercato, tra le sue corsie, alla ricerca del bancone, sceglieresti il bastone bianco classico od il bastone bianco BEL?”</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UNA FINESTRA SUL BRAILLE AL FESTIVAL FOTOGRAFIA EUROPEA</w:t>
      </w:r>
    </w:p>
    <w:p>
      <w:pPr>
        <w:pStyle w:val="Normal"/>
        <w:jc w:val="both"/>
        <w:rPr>
          <w:b/>
          <w:b/>
        </w:rPr>
      </w:pPr>
      <w:r>
        <w:rPr>
          <w:b/>
        </w:rPr>
      </w:r>
    </w:p>
    <w:p>
      <w:pPr>
        <w:pStyle w:val="Normal"/>
        <w:jc w:val="both"/>
        <w:rPr/>
      </w:pPr>
      <w:r>
        <w:rPr/>
        <w:t>Nell'ambito della rassegna Fotografia Europea inaugurata a Reggio Emilia il 29 aprile e aperta fino a metà giugno, e in particolare nel circuito off, che ospita molte mostre più piccole, accanto al circuito ufficiale, è presente anche una finestra sul Braille. La mostra è ospitata nel negozio Meridiano 361, in via Guido da Castello angolo via S. Giuseppe ed espone alcuni pannelli realizzati dalla fotografa Sara Savini, dove sono evidenziate le scritte in Braille sulle etichette di prodotti e medicinali. In questo modo l'artista ha voluto spiegare come non si tratti di un difetto sulla scatola, ma uno strumento di comunicazione e di inclusione per chi non riesce o riesce a fatica a leggere con gli occhi e deve ricorrere ad altre modalità, le dita. Naturalmente sono presenti anche didascalie in Braille e un'introduzione illustrativa. Un'idea certamente lodevole, perchè sono ancora molti coloro che il Braille non l'anno proprio mai visto né toccato con mano.</w:t>
      </w:r>
    </w:p>
    <w:p>
      <w:pPr>
        <w:pStyle w:val="Normal"/>
        <w:jc w:val="both"/>
        <w:rPr/>
      </w:pPr>
      <w:r>
        <w:rPr/>
        <w:t>Ginetta Gallusi</w:t>
      </w:r>
    </w:p>
    <w:p>
      <w:pPr>
        <w:pStyle w:val="Normal"/>
        <w:jc w:val="both"/>
        <w:rPr/>
      </w:pPr>
      <w:r>
        <w:rPr/>
      </w:r>
    </w:p>
    <w:p>
      <w:pPr>
        <w:pStyle w:val="Normal"/>
        <w:jc w:val="both"/>
        <w:rPr/>
      </w:pPr>
      <w:r>
        <w:rPr/>
      </w:r>
    </w:p>
    <w:p>
      <w:pPr>
        <w:pStyle w:val="Heading1"/>
        <w:rPr>
          <w:b/>
          <w:b/>
        </w:rPr>
      </w:pPr>
      <w:r>
        <w:rPr>
          <w:b/>
        </w:rPr>
        <w:t>CORSO PER MEDIATORI CULTURALI</w:t>
      </w:r>
    </w:p>
    <w:p>
      <w:pPr>
        <w:pStyle w:val="Normal"/>
        <w:jc w:val="both"/>
        <w:rPr>
          <w:b/>
          <w:b/>
        </w:rPr>
      </w:pPr>
      <w:r>
        <w:rPr>
          <w:b/>
        </w:rPr>
      </w:r>
    </w:p>
    <w:p>
      <w:pPr>
        <w:pStyle w:val="Normal"/>
        <w:jc w:val="both"/>
        <w:rPr/>
      </w:pPr>
      <w:r>
        <w:rPr/>
        <w:t>Sperando di fare cosa gradita e nello spirito di arricchire sempre di più le occasioni formative rivolte agli iscritti e facilitarne l’inserimento nel mondo del lavoro, riportiamo di seguito il comunicato uscito nei giorni scorsi sulla stampa locale, relativo al corso per mediatori culturali a cui stanno partecipando alcuni iscritti.</w:t>
      </w:r>
    </w:p>
    <w:p>
      <w:pPr>
        <w:pStyle w:val="Normal"/>
        <w:jc w:val="both"/>
        <w:rPr/>
      </w:pPr>
      <w:r>
        <w:rPr/>
        <w:t>5 persone cieche o ipovedenti in formazione come mediatori culturali con la Cooperativa Sociale L’Ovile</w:t>
      </w:r>
    </w:p>
    <w:p>
      <w:pPr>
        <w:pStyle w:val="Normal"/>
        <w:jc w:val="both"/>
        <w:rPr/>
      </w:pPr>
      <w:r>
        <w:rPr/>
        <w:t xml:space="preserve">La cooperativa sociale L’Ovile amplia ulteriormente l’impegno a sostegno delle persone segnate da fragilità e svantaggio nell’inserimento al lavoro, che già rappresentano una quota del 48% sui 360 dipendenti della cooperativa in via De Pisis. In stretta collaborazione con la sezione reggiana dell’Unione Italiana Ciechi e Ipovedenti e il centro di formazione regionale Ciofs (presente a Reggio Emilia con una sede a Bibbiano), infatti, L’Ovile ha avviato un corso di formazione per mediatori culturali e linguistici destinato in modo esclusivo a persone cieche o ipovedenti. La Responsabile dell’Ufficio Inserimento Lavorativo Elisa Cocchi spiega: «Il progetto ha una particolare rilevanza non solo per il fatto che si rivolge a chi comunque sconta una forma di disagio grave, ma soprattutto perché mira a formare profili professionali medio-alti molto richiesti e dai quali, però, le persone cieche o ipovedenti sono quasi sempre escluse, con inserimenti lavorativi in gran parte limitati a lavori manuali e/o segretariali». A questa necessità – prosegue Cocchi – si è associata la volontà di rafforzare il nostro lavoro a sostegno di ciechi e ipovedenti, valorizzando, in particolare, persone che sono in possesso di competenze linguistiche molto preziose nell’avvio di un percorso di formazione che va a rafforzare anche le loro capacità relazionali e aggiunge altre competenze riguardo alle diverse culture con le quali il nostro territorio è in dialogo». «Il bisogno di competenze nel campo della mediazione linguistica e culturale – spiega Valerio Maramotti, il presidente di cooperativa L’Ovile – è reso evidente dall’arrivo nel nostro territorio di richiedenti asilo e profughi di nazionalità e culture diverse che vanno sostenuti tanto nei bisogni primari quanto nei percorsi di integrazione». Il progetto formativo, che include 5 persone cieche o ipovedenti, vede in campo Clara Codeluppi per il Ciofs, che con un tutoraggio attento ha concretizzato i finanziamenti del Fondo Sociale Europeo e del Fondo Regionale Disabili in un accompagnamento presente e completo dei corsisti. Chiara Tirelli (Unione Italiana Ciechi e Ipovedenti), impegnata nella ricerca e selezione dei profili idonei alla formazione, spiega: «Il percorso è articolato in due moduli per 32 ore complessive, dedicate all’approfondimento dei diversi ambiti della mediazione (sanitario, legale, ecc.), all’analisi del ruolo del mediatore nella relazione con il beneficiario, alla conoscenza del quadro normativo riguardante la professione, all’uso di strumenti informatici, allo studio delle criticità rilevate sulla base di esperienze concrete di mediazione e ad una “formazione sul campo” al Centro di mediazione che L’Ovile gestisce in via Guittone d’Arezzo. Siamo soddisfatti dell’impegno che i nostri soci e corsisti stanno mettendo in questa progettazione innovativa». «L’obiettivo ultimo del progetto – osserva Clara Codeluppi – è l’inclusione al lavoro delle persone coinvolte sulla base della specifica qualifica acquisita, ma anche il promuovere un modello virtuoso di inserimento al lavoro che possa estendersi e valorizzare, così, tutte le competenze di cui le persone sono portatrici, anche quando si è in presenza di forme di fragilità». </w:t>
      </w:r>
    </w:p>
    <w:p>
      <w:pPr>
        <w:pStyle w:val="Normal"/>
        <w:jc w:val="both"/>
        <w:rPr/>
      </w:pPr>
      <w:r>
        <w:rPr/>
        <w:t>Siamo molto grati – conclude il presidente de L’Ovile – all’Unione Italiana Ciechi e Ipovedenti di Reggio Emilia, al Ciofs, al servizio Collocamento Mirato del Comune di Reggio Emilia e all’Ufficio Mediazione de L’Ovile nella figura di Stefania Bottesini, quale coordinatrice e formatrice del corso, per la collaborazione che ci stanno assicurando in tutte le fasi di un percorso che si concluderà nella prima settimana di giugno».</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17:00Z</dcterms:created>
  <dc:creator>Emanuele Ferraresi</dc:creator>
  <dc:description/>
  <cp:keywords/>
  <dc:language>en-US</dc:language>
  <cp:lastModifiedBy>Caterina.Covezzi</cp:lastModifiedBy>
  <cp:lastPrinted>2022-05-16T07:36:00Z</cp:lastPrinted>
  <dcterms:modified xsi:type="dcterms:W3CDTF">2022-05-16T05:36:00Z</dcterms:modified>
  <cp:revision>7</cp:revision>
  <dc:subject/>
  <dc:title> </dc:title>
</cp:coreProperties>
</file>